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>
          <w:rFonts w:ascii="Calibri" w:hAnsi="Calibri" w:cs="Calibri"/>
          <w:sz w:val="36"/>
          <w:szCs w:val="36"/>
          <w:lang w:val="de-DE"/>
        </w:rPr>
      </w:pPr>
      <w:r>
        <w:rPr>
          <w:rFonts w:cs="Calibri" w:ascii="Calibri" w:hAnsi="Calibri"/>
          <w:sz w:val="36"/>
          <w:szCs w:val="36"/>
          <w:lang w:val="de-DE"/>
        </w:rPr>
        <w:t>Web-Portal für Unterstützte Kommunikatio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e Web-Portal ist eine Webseite.</w:t>
      </w:r>
    </w:p>
    <w:p>
      <w:pPr>
        <w:pStyle w:val="Normal"/>
        <w:rPr/>
      </w:pPr>
      <w:r>
        <w:rPr>
          <w:sz w:val="28"/>
          <w:szCs w:val="28"/>
          <w:lang w:val="de-DE"/>
        </w:rPr>
        <w:t>Kommunikation heißt:</w:t>
        <w:br/>
        <w:t>Mit anderen Menschen Kontakt aufnehmen.</w:t>
        <w:br/>
        <w:t>Sich mit anderen Menschen verständigen.</w:t>
        <w:br/>
        <w:t>Kommunikation ist wichtig,</w:t>
        <w:br/>
        <w:t>damit man anderen Menschen zeigen kann</w:t>
        <w:br/>
        <w:t>was man braucht und möchte.</w:t>
      </w:r>
    </w:p>
    <w:p>
      <w:pPr>
        <w:pStyle w:val="Normal"/>
        <w:spacing w:before="0" w:after="360"/>
        <w:rPr/>
      </w:pPr>
      <w:r>
        <w:rPr>
          <w:sz w:val="28"/>
          <w:szCs w:val="28"/>
          <w:lang w:val="de-DE"/>
        </w:rPr>
        <w:t>Unterstützte Kommunikation ist für Menschen wichtig,</w:t>
        <w:br/>
        <w:t>die nicht sprechen können.</w:t>
        <w:br/>
        <w:t>Sie brauchen Hilfsmittel,</w:t>
        <w:br/>
        <w:t>damit sie sich mit anderen Menschen verständigen können.</w:t>
        <w:br/>
        <w:t>Zu den Hilfsmitteln gehören</w:t>
        <w:br/>
        <w:t>zum Beispiel Bilder oder die Gebärden-Sprache.</w:t>
        <w:br/>
        <w:t>Auf dem Web-Portal für Unterstützte Kommunikation</w:t>
        <w:br/>
        <w:t>gibt es Bilder und</w:t>
        <w:br/>
        <w:t>Videos mit Gebärdensprache.</w:t>
      </w:r>
    </w:p>
    <w:p>
      <w:pPr>
        <w:pStyle w:val="Normal"/>
        <w:rPr>
          <w:sz w:val="28"/>
          <w:szCs w:val="28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1630</wp:posOffset>
            </wp:positionH>
            <wp:positionV relativeFrom="paragraph">
              <wp:posOffset>34925</wp:posOffset>
            </wp:positionV>
            <wp:extent cx="1233805" cy="147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de-DE"/>
        </w:rPr>
        <w:t>Mein Name ist Birgit Peböck.</w:t>
        <w:br/>
        <w:t>Ich arbeite am Kompetenznetzwerk KI-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de-DE"/>
        </w:rPr>
        <w:t>Bei diesem Vortrag stelle ich das Web-Portal vor.</w:t>
        <w:br/>
        <w:t xml:space="preserve">Ich erkläre, </w:t>
        <w:br/>
        <w:t>wie das Web-Portal entstanden ist.</w:t>
        <w:br/>
        <w:t>Ich zeige vor,</w:t>
        <w:br/>
        <w:t>was Sie mit dem Web-Portal alles machen können.</w:t>
        <w:br/>
        <w:t>Sie können das Web-Portal selbst ausprobier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7:00Z</dcterms:created>
  <dc:creator>Birgit Peböck</dc:creator>
  <dc:description/>
  <cp:keywords/>
  <dc:language>en-US</dc:language>
  <cp:lastModifiedBy>Birgit Peböck</cp:lastModifiedBy>
  <cp:lastPrinted>2010-06-21T14:13:00Z</cp:lastPrinted>
  <dcterms:modified xsi:type="dcterms:W3CDTF">2010-06-21T12:16:00Z</dcterms:modified>
  <cp:revision>2</cp:revision>
  <dc:subject/>
  <dc:title/>
</cp:coreProperties>
</file>